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i w:val="false"/>
          <w:szCs w:val="28"/>
        </w:rPr>
        <w:t>Дело № 02- 0104/1504/2025</w:t>
      </w:r>
    </w:p>
    <w:p>
      <w:pPr>
        <w:pStyle w:val="Heading"/>
        <w:ind w:left="0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ИД №86М</w:t>
      </w:r>
      <w:r>
        <w:rPr>
          <w:b w:val="false"/>
          <w:i w:val="false"/>
          <w:szCs w:val="28"/>
          <w:lang w:val="en-US"/>
        </w:rPr>
        <w:t>S</w:t>
      </w:r>
      <w:r>
        <w:rPr>
          <w:b w:val="false"/>
          <w:i w:val="false"/>
          <w:szCs w:val="28"/>
        </w:rPr>
        <w:t>0015-01-2025-000170-6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 Е З О Л Ю Т И В Н А Я   Ч А С Т Ь   Р Е Ш Е Н И Я</w:t>
      </w: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5 марта          2025 г.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Сургутского судебного района      ХМАО-Югры                И. П. Кравцова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в   порядке упрощенного производства  гражданское дело по исковому заявлению      Гаражного кооператива «Энергомонтаж»  к Мерненко Евгению Петровичу о взыскании задолженности  по членским взносам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ковые  требования         Гаражного кооператива «Энергомонтаж»  к Мерненко Евгению Петровичу о взыскании задолженности  по членским взносам- удовлетворить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ерненко Евгения Петровича ( ***) в пользу   Гаражного кооператива «Энергомонтаж» ( ОГРН    1037200592527) задолженность по   членским взносам   за период 2024 г. (189 руб. х 114.95 кв.м.)     в  размере         21 725.55 руб. , пени с 01.06.2024 г. по 09.01.2025 г. – 21 725.55 руб. ,  расходы по оплате государственной пошлины в размере         4 000.00 руб. , расходы по оплате услуг представителя  в размере 5 000.00 руб. </w:t>
      </w:r>
    </w:p>
    <w:p>
      <w:pPr>
        <w:pStyle w:val="TextBodyIndent"/>
        <w:rPr/>
      </w:pPr>
      <w:r>
        <w:rPr>
          <w:sz w:val="28"/>
          <w:szCs w:val="28"/>
        </w:rPr>
        <w:t>Разъяснить сторонам, что в течение  пяти 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 пятнадцати дней  со дня принятия решения суда в окончательной форме через судью, вынесшего реше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